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顺城区政务公开信息发布审批表</w:t>
      </w:r>
    </w:p>
    <w:p>
      <w:pPr>
        <w:pStyle w:val="Normal"/>
        <w:spacing w:before="156" w:after="156"/>
        <w:jc w:val="righ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val="en-US" w:eastAsia="zh-CN"/>
        </w:rPr>
        <w:t>年    月 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88"/>
        <w:gridCol w:w="1422"/>
        <w:gridCol w:w="2210"/>
      </w:tblGrid>
      <w:tr>
        <w:trPr>
          <w:trHeight w:val="91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发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称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sz w:val="24"/>
                <w:lang w:eastAsia="zh-CN"/>
              </w:rPr>
              <w:t>信息发布员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类别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34290</wp:posOffset>
                      </wp:positionV>
                      <wp:extent cx="243840" cy="2336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6.4pt;margin-top:2.7pt;width:19.1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>新闻动态信息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44450</wp:posOffset>
                      </wp:positionV>
                      <wp:extent cx="247015" cy="23304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2.95pt;margin-top:3.5pt;width:19.4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>政务公开信息</w:t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校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92075</wp:posOffset>
                      </wp:positionV>
                      <wp:extent cx="243840" cy="23368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6.4pt;margin-top:7.25pt;width:19.1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>纸质、电子信息是否一致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92710</wp:posOffset>
                      </wp:positionV>
                      <wp:extent cx="247015" cy="23304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3.4pt;margin-top:7.3pt;width:19.4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>错别字等信息是否校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594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布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题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发布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导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意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见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公章 ：                 年   月   日</w:t>
            </w:r>
          </w:p>
        </w:tc>
      </w:tr>
      <w:tr>
        <w:trPr>
          <w:trHeight w:val="1662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级</w:t>
            </w:r>
            <w:r>
              <w:rPr>
                <w:rFonts w:ascii="宋体;方正书宋_GBK" w:hAnsi="宋体;方正书宋_GBK" w:cs="宋体;方正书宋_GBK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批意见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保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39"/>
                <w:szCs w:val="39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同意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公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同意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不公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z w:val="39"/>
                <w:szCs w:val="39"/>
                <w:shd w:fill="FFFFFF" w:val="clear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 </w:t>
            </w:r>
          </w:p>
        </w:tc>
      </w:tr>
      <w:tr>
        <w:trPr>
          <w:trHeight w:val="1097" w:hRule="atLeast"/>
        </w:trPr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ind w:left="482" w:hanging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发布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单位自主选择信息类别，勾选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信息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校对栏目。</w:t>
      </w:r>
    </w:p>
    <w:p>
      <w:pPr>
        <w:pStyle w:val="Normal"/>
        <w:ind w:left="481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表格一式二份，报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区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政务公开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办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份，本单位存档一份。</w:t>
      </w:r>
    </w:p>
    <w:p>
      <w:pPr>
        <w:pStyle w:val="Normal"/>
        <w:ind w:left="481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审批通过后，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发布</w:t>
      </w: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24"/>
            <w:szCs w:val="24"/>
            <w:u w:val="none"/>
          </w:rPr>
          <w:t>信息电子版发送至</w:t>
        </w:r>
      </w:hyperlink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sc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q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zfzw@163.com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。</w:t>
      </w:r>
    </w:p>
    <w:p>
      <w:pPr>
        <w:pStyle w:val="Normal"/>
        <w:ind w:left="481" w:hanging="0"/>
        <w:jc w:val="right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制表单位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顺城区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政府办公室 </w:t>
      </w:r>
    </w:p>
    <w:sectPr>
      <w:type w:val="nextPage"/>
      <w:pgSz w:w="11906" w:h="16838"/>
      <w:pgMar w:left="1418" w:right="1418" w:gutter="0" w:header="0" w:top="1418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30005;&#23376;&#29256;&#21457;&#36865;&#33267;news@lnfsx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8:00Z</dcterms:created>
  <dc:creator>Administrator</dc:creator>
  <dc:description/>
  <dc:language>en-US</dc:language>
  <cp:lastModifiedBy>fushunshi</cp:lastModifiedBy>
  <cp:lastPrinted>2020-05-27T14:00:00Z</cp:lastPrinted>
  <dcterms:modified xsi:type="dcterms:W3CDTF">2022-07-20T08:54:09Z</dcterms:modified>
  <cp:revision>15</cp:revision>
  <dc:subject/>
  <dc:title>抚顺县政务公开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