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97" w:after="297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顺城区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政府信息公开申请表</w:t>
      </w:r>
    </w:p>
    <w:tbl>
      <w:tblPr>
        <w:tblW w:w="868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683"/>
        <w:gridCol w:w="996"/>
        <w:gridCol w:w="368"/>
        <w:gridCol w:w="1546"/>
        <w:gridCol w:w="1184"/>
        <w:gridCol w:w="1279"/>
        <w:gridCol w:w="2226"/>
      </w:tblGrid>
      <w:tr>
        <w:trPr>
          <w:trHeight w:val="44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59" w:hanging="0"/>
              <w:jc w:val="center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申请人信息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jc w:val="center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公民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jc w:val="center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jc w:val="center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工作单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firstLine="24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jc w:val="center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证件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jc w:val="center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证件号码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firstLine="24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jc w:val="center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jc w:val="center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传　　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firstLine="24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jc w:val="center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邮政编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电子邮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firstLine="24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jc w:val="center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通信地址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firstLine="24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jc w:val="center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法人或其它组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jc w:val="center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jc w:val="center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法人代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firstLine="24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jc w:val="center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  <w:lang w:eastAsia="zh-CN"/>
              </w:rPr>
              <w:t>信用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代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jc w:val="center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联系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firstLine="24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jc w:val="center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jc w:val="center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firstLine="24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jc w:val="center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jc w:val="center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邮政编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firstLine="24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jc w:val="center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通信地址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-28" w:hanging="0"/>
              <w:textAlignment w:val="auto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0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日</w:t>
            </w:r>
          </w:p>
        </w:tc>
      </w:tr>
      <w:tr>
        <w:trPr>
          <w:trHeight w:val="191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sz w:val="24"/>
                <w:szCs w:val="20"/>
              </w:rPr>
              <w:t>所需政府信息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sz w:val="24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color w:val="0000FF"/>
                <w:sz w:val="24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邮寄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　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电子邮件　　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传真</w:t>
            </w:r>
          </w:p>
        </w:tc>
      </w:tr>
      <w:tr>
        <w:trPr>
          <w:trHeight w:val="124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color w:val="0000FF"/>
                <w:sz w:val="24"/>
                <w:szCs w:val="20"/>
              </w:rPr>
            </w:pPr>
            <w:r>
              <w:rPr>
                <w:rFonts w:eastAsia="方正仿宋简体;方正仿宋_GBK" w:cs="Times New Roman;Nimbus Roman No9 L" w:ascii="Times New Roman;Nimbus Roman No9 L" w:hAnsi="Times New Roman;Nimbus Roman No9 L"/>
                <w:color w:val="0000FF"/>
                <w:sz w:val="24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方正仿宋简体;方正仿宋_GBK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Times New Roman;Nimbus Roman No9 L" w:hAnsi="Times New Roman;Nimbus Roman No9 L" w:eastAsia="方正仿宋简体;方正仿宋_GBK" w:cs="Times New Roman;Nimbus Roman No9 L"/>
                <w:color w:val="000000"/>
                <w:sz w:val="24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纸质文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电子邮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　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0"/>
              </w:rPr>
              <w:t>光盘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注意事项：</w:t>
      </w:r>
    </w:p>
    <w:p>
      <w:pPr>
        <w:pStyle w:val="Normal"/>
        <w:spacing w:lineRule="exact" w:line="360"/>
        <w:ind w:firstLine="560"/>
        <w:rPr/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z w:val="28"/>
          <w:szCs w:val="28"/>
        </w:rPr>
        <w:t>公民提出申请时，应提供身份证复印件或扫描件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8"/>
          <w:szCs w:val="28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8"/>
          <w:szCs w:val="28"/>
        </w:rPr>
        <w:t>法人或者其他组织提出申请时，应提供统一社会信用代码证复印件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5:12Z</dcterms:created>
  <dc:creator>Administrator</dc:creator>
  <dc:description/>
  <dc:language>en-US</dc:language>
  <cp:lastModifiedBy>fushunshi</cp:lastModifiedBy>
  <cp:lastPrinted>2023-10-08T10:08:00Z</cp:lastPrinted>
  <dcterms:modified xsi:type="dcterms:W3CDTF">2023-10-08T10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8E122B8FB40DCA6057C74534ECA60</vt:lpwstr>
  </property>
  <property fmtid="{D5CDD505-2E9C-101B-9397-08002B2CF9AE}" pid="3" name="KSOProductBuildVer">
    <vt:lpwstr>2052-11.8.2.10125</vt:lpwstr>
  </property>
</Properties>
</file>